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6830" cy="50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Gift Pyramid &amp; Prospect Cha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draising Goa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ft Pyram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onation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gif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if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ais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pect Char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gif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gifts need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aised from gifts at this leve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rospects neede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gifts nee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ai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rospects nee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he Funding Seed ~ P.O. Box 52154 ~ New Orleans, LA 70152 ~ (504) 307-7220 ~ www.thefundingseed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17:00Z</dcterms:created>
  <dc:creator>Nora Ellertsen</dc:creator>
  <dc:description/>
  <dc:language>en-US</dc:language>
  <cp:lastModifiedBy>Nora Ellertsen</cp:lastModifiedBy>
  <cp:lastPrinted>2013-02-25T07:57:00Z</cp:lastPrinted>
  <dcterms:modified xsi:type="dcterms:W3CDTF">2014-03-21T21:17:00Z</dcterms:modified>
  <cp:revision>2</cp:revision>
  <dc:subject/>
  <dc:title/>
</cp:coreProperties>
</file>