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06375</wp:posOffset>
            </wp:positionV>
            <wp:extent cx="1957070" cy="38417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2"/>
          <w:szCs w:val="32"/>
        </w:rPr>
        <w:t>Pre-Fundraising Checklist: Individual Donors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ck all items that your organization currently has in place and that you can easily access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i/>
          <w:color w:val="000000"/>
          <w:sz w:val="25"/>
          <w:szCs w:val="25"/>
        </w:rPr>
        <w:t>First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i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Non-profit tax status &amp; and tax status letter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Organizational budget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Mission statement with clear connection to how your programs and services fulfill that mission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ab/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ab/>
        <w:t>Mission statement:</w:t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ab/>
        <w:t>Programs and services:</w:t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ab/>
        <w:t>How programs and services fulfill mission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i/>
          <w:color w:val="000000"/>
          <w:sz w:val="25"/>
          <w:szCs w:val="25"/>
        </w:rPr>
        <w:t>Second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i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Firm knowledge of who you are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Case Statement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Clarity and agreement on how the funds will be used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i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i/>
          <w:color w:val="000000"/>
          <w:sz w:val="25"/>
          <w:szCs w:val="25"/>
        </w:rPr>
        <w:t>Third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i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Donor tracking database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System to quickly acknowledge donors &amp; donations- describe below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Basic materials about the organization- list below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>___ Vehicles for accepting donations- donation button on website, donation card and reply envelope, etc.- describe below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Arial" w:hAnsi="Arial" w:eastAsia="Mang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___ Individuals (staff, board, volunteers) who are trained </w:t>
      </w:r>
      <w:r>
        <w:rPr>
          <w:rFonts w:eastAsia="Mangal" w:cs="Arial" w:ascii="Arial" w:hAnsi="Arial"/>
          <w:color w:val="000000"/>
        </w:rPr>
        <w:t>in how to ask for money- list below</w:t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  <w:sz w:val="25"/>
          <w:szCs w:val="25"/>
        </w:rPr>
      </w:pPr>
      <w:r>
        <w:rPr>
          <w:rFonts w:eastAsia="Mangal" w:cs="Mangal" w:ascii="Mangal" w:hAnsi="Mangal"/>
          <w:color w:val="000000"/>
          <w:sz w:val="25"/>
          <w:szCs w:val="25"/>
        </w:rPr>
      </w:r>
    </w:p>
    <w:p>
      <w:pPr>
        <w:pStyle w:val="Normal"/>
        <w:autoSpaceDE w:val="false"/>
        <w:spacing w:lineRule="atLeast" w:line="200"/>
        <w:rPr>
          <w:rFonts w:ascii="Mangal" w:hAnsi="Mangal" w:eastAsia="Mangal" w:cs="Mangal"/>
          <w:color w:val="000000"/>
        </w:rPr>
      </w:pPr>
      <w:r>
        <w:rPr>
          <w:rFonts w:eastAsia="Mangal" w:cs="Mangal" w:ascii="Mangal" w:hAnsi="Mangal"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he Funding Seed ~ P.O. Box 52154 ~ New Orleans, LA 70152 ~ (504) 307-7220 ~ www.thefundingseed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en-US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en-US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US" w:bidi="hi-IN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en-US" w:bidi="hi-IN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5:00Z</dcterms:created>
  <dc:creator>Nora Ellertsen</dc:creator>
  <dc:description/>
  <dc:language>en-US</dc:language>
  <cp:lastModifiedBy>Nora Ellertsen</cp:lastModifiedBy>
  <dcterms:modified xsi:type="dcterms:W3CDTF">2014-03-28T20:46:00Z</dcterms:modified>
  <cp:revision>3</cp:revision>
  <dc:subject/>
  <dc:title/>
</cp:coreProperties>
</file>